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Obec Mokros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 rok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3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>Obec Mokrosuky neobdržela v roce 2013 žádnou žádost o poskytnutí informace dle uveden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obecního úřadu  a jsou přístupné na internetové adrese : http.//mokrosuky.sumav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krosukách 11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Mokrosu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ng. Václav Matě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SPRAVA</dc:creator>
  <dc:description/>
  <dc:language>en-US</dc:language>
  <cp:lastModifiedBy>SPRAVA</cp:lastModifiedBy>
  <cp:lastPrinted>2013-01-31T12:56:00Z</cp:lastPrinted>
  <dcterms:modified xsi:type="dcterms:W3CDTF">2013-01-31T11:57:00Z</dcterms:modified>
  <cp:revision>8</cp:revision>
  <dc:subject/>
  <dc:title/>
</cp:coreProperties>
</file>